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52" w:leader="none"/>
          <w:tab w:val="center" w:pos="5046" w:leader="none"/>
        </w:tabs>
        <w:jc w:val="left"/>
        <w:rPr/>
      </w:pPr>
      <w:r>
        <w:rPr>
          <w:rFonts w:cs="B Titr" w:ascii="ذ;Times New Roman" w:hAnsi="ذ;Times New Roman"/>
          <w:color w:val="000080"/>
          <w:sz w:val="28"/>
          <w:szCs w:val="28"/>
          <w:rtl w:val="true"/>
        </w:rPr>
        <w:tab/>
        <w:tab/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طرحها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تحقيقات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پايان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يافته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 w:ascii="ذ;Times New Roman" w:hAnsi="ذ;Times New Roman"/>
          <w:color w:val="000080"/>
          <w:sz w:val="28"/>
          <w:szCs w:val="28"/>
        </w:rPr>
        <w:t>1</w:t>
      </w:r>
      <w:r>
        <w:rPr>
          <w:rFonts w:cs="B Titr" w:ascii="ذ;Times New Roman" w:hAnsi="ذ;Times New Roman"/>
          <w:color w:val="000080"/>
          <w:sz w:val="28"/>
          <w:szCs w:val="28"/>
        </w:rPr>
        <w:t>402</w:t>
      </w:r>
      <w:r>
        <w:rPr>
          <w:rFonts w:cs="B Titr" w:ascii="ذ;Times New Roman" w:hAnsi="ذ;Times New Roman"/>
          <w:color w:val="000080"/>
          <w:sz w:val="28"/>
          <w:szCs w:val="28"/>
          <w:rtl w:val="true"/>
        </w:rPr>
        <w:t xml:space="preserve"> (</w:t>
      </w:r>
      <w:r>
        <w:rPr>
          <w:rFonts w:cs="B Titr"/>
          <w:color w:val="000080"/>
          <w:rtl w:val="true"/>
        </w:rPr>
        <w:t>لیس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کامل</w:t>
      </w:r>
      <w:r>
        <w:rPr>
          <w:rFonts w:cs="B Titr"/>
          <w:color w:val="000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ذ;Times New Roman" w:hAnsi="ذ;Times New Roman" w:cs="B Nazanin"/>
          <w:color w:val="000080"/>
          <w:sz w:val="26"/>
          <w:szCs w:val="26"/>
        </w:rPr>
      </w:pPr>
      <w:r>
        <w:rPr>
          <w:rFonts w:cs="B Nazanin" w:ascii="ذ;Times New Roman" w:hAnsi="ذ;Times New Roman"/>
          <w:color w:val="000080"/>
          <w:sz w:val="26"/>
          <w:szCs w:val="26"/>
          <w:rtl w:val="true"/>
        </w:rPr>
      </w:r>
    </w:p>
    <w:tbl>
      <w:tblPr>
        <w:bidiVisual w:val="true"/>
        <w:tblW w:w="1139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87"/>
        <w:gridCol w:w="1276"/>
        <w:gridCol w:w="1984"/>
        <w:gridCol w:w="1985"/>
      </w:tblGrid>
      <w:tr>
        <w:trPr>
          <w:tblHeader w:val="true"/>
          <w:trHeight w:val="8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F8E8F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b/>
                <w:bCs/>
                <w:color w:val="F8E8F6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تصویب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کم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زوراترول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مارکره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تهاب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س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ت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Mitra;Courier New" w:hAnsi="Mitra;Courier New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آنال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تر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1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ان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ران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سنت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انب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وج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88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اجهه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مست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س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ن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/ 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ود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ران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رز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تحعلی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خ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ف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د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ب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گ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ل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مول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ص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هس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ه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د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لف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وپروف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ر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اه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69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ئ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نوقفس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ب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گ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ل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ترلو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CXCR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رس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ضطر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D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شکو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و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یزوسیت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عوظ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ندر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ام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13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سان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وم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خت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ادق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یاث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75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نوک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ور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ز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ی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3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یاه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ز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جائ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کی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گا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TLR-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ل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س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ت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تا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باز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ت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ا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سج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ر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ترلو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‌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وس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ل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وس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رپ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لو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HIV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ض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عمار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ندو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وجه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Citrullus colocynthis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ف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عف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لوتین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پوز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تی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یالرون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ی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ا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ل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انسک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ت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T CD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نفوترو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HTLV-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توژن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ر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ترلو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ج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امن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انفورم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و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ceRN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RN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ل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وفر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ب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تا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ودمراقب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lang w:bidi="fa-IR"/>
              </w:rPr>
              <w:t>۱۳۹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ن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کبخ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یفار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10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ند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کتروفور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ر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5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Mineral Trioxide Aggregate (MT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ص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زوراتر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ک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ارف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عم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ا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موگرا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واخ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وگر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و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یح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غ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و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GCS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lang w:bidi="fa-IR"/>
              </w:rPr>
              <w:t>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نگ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>صمد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>شمس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fa-IR"/>
              </w:rPr>
              <w:t>وحدت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ای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آنز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Q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لستر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لستر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س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ژ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ذائ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ر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ر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آنز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Q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رامتر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پ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ورمون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ن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ت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سی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فارک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وکا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قائ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زوپروترن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ر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ر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ح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سف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تان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N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ن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ن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هماس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هد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1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ه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ع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چار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سو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ع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فنگو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سف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SAR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D-QSAR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80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ن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ه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شن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خال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شور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ما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انج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03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بیوت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فا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پی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ت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اس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اتگ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ق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45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ف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وپروپان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نو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کت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ودرا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L10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ر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پ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س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سته‌بن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وش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ث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تو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نگد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ا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Sumac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نو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ک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ل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س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ر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‌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ص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خ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فوع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هماس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ا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1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کم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لات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خص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ظر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ز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ف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Covid-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ری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ش‌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جه؛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ق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ا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ص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وت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ذ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اب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یم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تو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وش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ا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pH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نگد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رز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ضرلو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ر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کار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نو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تر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وش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ش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ال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لی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یزجیک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یا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کتروری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پرولاکتو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یتوز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یدازول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ئولی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بو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س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کتری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ی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تار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وی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ن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تون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تیپ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کلروزیس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‌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آنال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سل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hyperlink r:id="rId2"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تاثیر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مکم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یار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سیاهدان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بر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رو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فشار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خون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افراد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بزرگسال</w:t>
              </w:r>
              <w:r>
                <w:rPr>
                  <w:rStyle w:val="InternetLink"/>
                  <w:rFonts w:cs="B Nazanin"/>
                  <w:b/>
                  <w:bCs/>
                  <w:color w:val="000080"/>
                  <w:sz w:val="22"/>
                  <w:szCs w:val="22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مطالع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مرور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نظام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مند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متاآنالیز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مطالعات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کارآزمای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بالینی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ین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وی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1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یتا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D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کر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ت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آنالیز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ین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وی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1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آنز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Q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مارکر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سیداتیو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ت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ین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وی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1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ی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اد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یز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طع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ق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ل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PET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ک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م‌سن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ظف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67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کل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خصص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یس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ی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74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ست‌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زش‌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ق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ه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152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2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mir-151a-5p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مور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⁏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‌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ص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سخگو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هائ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گ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تو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رد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ذه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ق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لوت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ح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بیع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20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ست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جارب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هکار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ای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ول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خ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رندا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6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چ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پ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بولیک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ت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قاد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ب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ون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ت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ک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ست‌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خ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فت‌کش‌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1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2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عف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ص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1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عف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اء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پر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ست‌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د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فلاتو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1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2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وست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عد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ز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در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بول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اق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ام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یبا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چ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لایسم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مودینام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ح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لودیپ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ت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تیل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لایک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پانول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نند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صرف‌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ک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‌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برد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غناط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کتروانسفالوگرا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و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42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س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ز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فتی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76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دقار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ست‌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اکتوب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ن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ل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92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ی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تقاد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ش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یرو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با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7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ارخاس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لوغ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خمک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قا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خم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راب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والحس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92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موگرا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ر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عف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1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2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صی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خ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ج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د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دپیم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ح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سف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پان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NMP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سموپ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ب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ص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2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D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ث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2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ل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‌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ص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ح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سف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پان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NMP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خ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رتال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و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و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م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حد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ب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یری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یری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ح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ادق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آیند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شتیب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ابس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ح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ادق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شتقات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ستروئیدی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گشاد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دیم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یب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8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ما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یم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نوحسگر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کتروشیمیائ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دیم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8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یکنواختی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کیب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دیم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4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ن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miRN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ccRCC, pRCC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chRCC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صنو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0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پ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37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ر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کلئو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CYP3A5 (A6986G)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لظ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کر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ذرب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0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ر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NR1I2 (C25385T)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MDR1(C3435T)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کر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ند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0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RNA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حلقو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ومارکرها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گلومرول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روا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گنال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حساس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آس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سکم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توبولها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1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فسفات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بلافاصله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همود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برخ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9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ESRD</w:t>
            </w:r>
            <w:r>
              <w:rPr>
                <w:rFonts w:cs="B Nazanin"/>
                <w:b/>
                <w:bCs/>
                <w:color w:val="000096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0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c-kit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ت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الب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0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ع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نمنش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زان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انولو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08/0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ح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حز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1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کفولد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یدروژ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پا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ا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کریستال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ز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تز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یژگ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انی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ج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بان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و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miRNA-106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miRNA-146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ش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الب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مد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ن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VCAM-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ICAM-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ت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مد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لومر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توکندری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پوپت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وکمی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لوئ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ج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زاد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ب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ق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کت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ک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ز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g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N-vinylcaprolactam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/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ج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بان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رس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ود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خم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BHRF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پوپتو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doxorubicin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وس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نفوبلاس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ز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ید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اص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یتوتوکسیسی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KIR positive NK cells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اجه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وکمی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نفوئ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لوئ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ج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ز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پ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Buddlejasaponin IV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زد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لیبین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CT2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لو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ج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پ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EGFR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EG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ی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مد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Sirtuin 1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وپات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ش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د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شت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ر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لک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STAT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S1PR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ید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یار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mTOR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وس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نفوبلاس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تو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لوفسف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ید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ind w:left="-46" w:right="0" w:hanging="0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ر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گ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STAT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CXCR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ید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تقا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وتروکس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بر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رش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PAMAM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ریم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HeL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بر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وتروکس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زمایشگا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ز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کوپروت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E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و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HPV1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ک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اج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Ca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غ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3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Achillea auch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زد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او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سفو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و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تروباک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ستان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دکان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دآب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وطاسل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027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ind w:left="-46" w:right="0" w:hanging="0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کی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CD7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ꞵ-catenin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ک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م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ید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CD7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وس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نفو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ر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لک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تو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Fludarab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یار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CD7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IGF-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یار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Nrf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کلوفسفام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وس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نفوئ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CLL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یار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گذ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‌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HIF-1α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BV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ک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ند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‌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ق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کوپروت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E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و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HPV1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ک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اج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غ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ترلو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زان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نو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M1/M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وگ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ه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ض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miR-36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ATAD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HOMER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ل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پار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ceRN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RN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وفر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ذرب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اغو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7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برا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س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زاده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او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تا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ی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یدر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لس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خ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ف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سما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LandGEM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ISC3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سافر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0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ف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و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یلان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سما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ا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هکا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ق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ن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ت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ع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خ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قانزاده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Mitra;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ی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2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Mitra;Courier New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غن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فتابگر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خص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لک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ق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meta-inflammation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انگ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DASH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سط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پوپ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کار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meta-inflammation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ک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انگ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سنسو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کترو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ک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اف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س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خ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مارکر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ج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ب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0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شاس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متاب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وست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اق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قان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HIV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ح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یتا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D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خص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بولیکی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لیکو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ت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ی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ت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تنی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BDNF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S100B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ZAG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کیزوفر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ب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یتا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ر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ی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یتوکاین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خ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Nk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NKp46CD57NKcells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ج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زاد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6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تو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Falcaria vulgaris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MCF-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SW-87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رم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HFFF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پرن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یان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gtfB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فا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تئومیک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پتوکوک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ت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فی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انکت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کار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ش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م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فی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42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مول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وف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کو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E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NLC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آ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کسورو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HUH-7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ﺎ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ﺳیﻨﻮﻣﺎ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مض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794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م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فی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926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ف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NLC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جم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ش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پ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ر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یش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Epigenetic insights in the diagnosis, prognosis and treatment selection in CRC, review and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ف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NLC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جم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ش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پ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رو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یش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58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مبوج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وپات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لوب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ض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ن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Scrophularia atropatana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فارکت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کا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وپروترن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ح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ی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ی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c-kit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ن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نترلوک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نترف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ا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نترلوک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ت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ز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ورسکول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فور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أ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رامتر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پ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ورمون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ن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ض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ش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حر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یابت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ی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48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engraftment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2/1402</w:t>
            </w:r>
          </w:p>
          <w:p>
            <w:pPr>
              <w:pStyle w:val="Normal"/>
              <w:jc w:val="left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سر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لا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ق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ن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ذ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یج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رق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لتخو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P3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موت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م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تض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ئی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مو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ن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RASSF-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ATIC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م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تض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ئی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ق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ق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تک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ناع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لونیزاسی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لوب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گزید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پیرو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تروپ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دخ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و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یپوک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یلاسی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موترژ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MAT2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ش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MOLT-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بس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زانش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شدوس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ولدرون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DNMT3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پ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ن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ن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ZBTB1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TWIST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ما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زانش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ئوبلاس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شدوس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P3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موت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م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01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تض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ئی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ش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ک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افظ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ب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09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خ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  <w:t>VWF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  <w:t>VEGFR-2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ندوتل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وراکتو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عمول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ه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ض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تروزات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سلول‌ه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آندوتل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داربست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سرول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سباک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غن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کلاژ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ه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ض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ومارک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زوپروستا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ازدم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نوجوا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آسم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علق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ل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صاری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متیلاسیو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پروموتو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ژنها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  <w:t>ZMYND-8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  <w:t>RAR-Β2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تومور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حاشی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مبتلایا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</w:rPr>
              <w:t>ر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206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2060"/>
                <w:sz w:val="22"/>
                <w:szCs w:val="22"/>
                <w:lang w:bidi="fa-IR"/>
              </w:rPr>
              <w:t>22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رتضی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رئیسی</w:t>
            </w:r>
          </w:p>
          <w:p>
            <w:pPr>
              <w:pStyle w:val="Normal"/>
              <w:jc w:val="center"/>
              <w:rPr>
                <w:rFonts w:cs="B Nazanin"/>
                <w:color w:val="00206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206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2060"/>
                <w:sz w:val="22"/>
                <w:szCs w:val="22"/>
              </w:rPr>
              <w:t>7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206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206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چندشکل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  <w:t>rs805305  - DDAH2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  <w:t>rs1799983  - eNOS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کوهورت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آذ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س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47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ولو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چندشکل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رسپتو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آر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دروکرب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  <w:t>in si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و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فتاب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  <w:t>NFATc2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  <w:t>PPAR γ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ارژ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نال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تض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ئیس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توام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تمر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شنا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لاتون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سترپتوزوتوس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ه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ض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  <w:t>miR146a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  <w:t>miR196-a-2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lang w:bidi="fa-IR"/>
              </w:rPr>
              <w:t>NSCLC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B Nazanin"/>
                <w:b/>
                <w:bCs/>
                <w:color w:val="000080"/>
                <w:spacing w:val="-2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rFonts w:cs="B Nazanin"/>
                <w:b/>
                <w:b/>
                <w:bCs/>
                <w:color w:val="000080"/>
                <w:spacing w:val="-2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س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تر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Kras siRN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EGFR/HER2/HER3     (AZD8931)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ق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ودک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زیز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ث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mbria" w:hAnsi="Cambria" w:cs="Cambri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آنال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ث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وژ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کی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فروپ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Ig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ف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ومب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ن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ل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ز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دوم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ز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ال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دمراقب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ر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پور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مو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خم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ت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جر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عظ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ت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ذر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ذ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ردار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د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ز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ا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قو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9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گاه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ه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ع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35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7/1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ع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م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lang w:bidi="fa-IR"/>
              </w:rPr>
              <w:t>Salusine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ت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وپو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جعلیلو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گ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ول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ر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ب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Machine Learning applied to functional Magnetic Resonance Imaging in Anxiety Disor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ح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ئ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1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ن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ذشته‌ن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ل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انسن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ذ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ان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00</w:t>
            </w:r>
          </w:p>
        </w:tc>
      </w:tr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هکار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طابق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قب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کیزوفر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یز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ح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ان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دک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ین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ال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ان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STin2(intron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SLC6A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جوا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_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هرخ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ر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rs1124622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rs375865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DRD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ند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هرخ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ذ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را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ز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کرو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الب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لظ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توفا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پ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B4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ک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ک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ذ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لظ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توفا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پ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B4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و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ل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ذری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ئوپ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ب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خ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تراپ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ا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INR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ک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سکم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یبریلاسی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لی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ی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ادق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لظ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ده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ت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ت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کلر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ا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ی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26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برول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ا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ذرا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پ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ب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گ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ن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از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ق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لوت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ن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از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139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شمنگی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66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ی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سماند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مارستان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صوص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لینیک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می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ی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</w:p>
        </w:tc>
      </w:tr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داشتی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ی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خ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ست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02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خوله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ناس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کور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ن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ب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زگا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ل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9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ناس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DN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ن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ها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ل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99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صاص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کتوپ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پرو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ل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ل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نوحس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ند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ا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را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ل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90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و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ناس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ل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ناس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مارک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ک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ن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گ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کن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991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ل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ب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خ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حسگ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ل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90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م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وفوسبو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وفوسبو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یب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40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زد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جمد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جیر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ت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دص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امو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ن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نوبار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ل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ح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ت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س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یبان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توکوناز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سولوان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ن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لو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یبان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9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کامپوز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وش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غناطی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ت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یتوس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دف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خ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ض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تح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نآ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وماتوگرا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IMAC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scFv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E.coli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د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نآ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نح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ف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فق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را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و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سو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ستان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و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سو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ا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کل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وتورسوا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انگی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0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تا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خط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Covid-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س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نق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lang w:bidi="fa-IR"/>
              </w:rPr>
              <w:t>۹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خت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قدم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ست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ب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ا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انکش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7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ن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مه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عاد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17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ست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یمان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7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لس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غ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ب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نس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تولو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آ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ز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ظ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ک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جب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ردچو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دگی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مارکر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microRN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ئوپر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انم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ائ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ئوپر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ظ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کور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تو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ات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کر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ف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عق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یاب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پ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ت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اف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بولیسم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D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شارخ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ضافه‌وز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قا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بولیسم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Treg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Th1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TPO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ق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/5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ت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اف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بولیسم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بولیسم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ول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تان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 xml:space="preserve">TNF-α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hs-CRP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IL-1β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MCP-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زرگ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ک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ج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بولیسم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Treg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Th1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TPO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ق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ت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اف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بولیسم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زان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قیق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بولیسم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مارک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توفا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یس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بخ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من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ژ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تان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ژ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C-Kit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فارک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ح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حزاد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8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روق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يزي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يولوژيک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ژيوگراف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ي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ی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نت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روق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ف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6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د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ق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96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روق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هف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پ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OBI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و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هن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ک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رمسی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او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و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من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غ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رمسی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ست‌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سنسور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lang w:bidi="fa-IR"/>
              </w:rPr>
              <w:t>۱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RT-PCR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غ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رمسی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و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وطاسل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رمسی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گ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وآرنا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miR-17-5p, miR-29a, miR-106-5p, miR-125a, miR-140-3p, miR-191-5p, miR-200c-3p, miR-339-3p, miR-590-3p, miR-N36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HIV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ترل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HIV/HBV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HIV/H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غ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رمسی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او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ومود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و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ش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لورکت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هنگر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رمسی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وسلو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ادر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زود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ک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پ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حک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ش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ل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رک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اش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ع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دودو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AH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لم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ل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یزج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9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18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وگ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ج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گ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ن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SATIS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و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م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حد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وم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1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گ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ن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M.REMS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NTS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ست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و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سوا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وم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خ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رت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و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و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حد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وم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گ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ست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lang w:bidi="fa-IR"/>
              </w:rPr>
              <w:t>۱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م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وم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ت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وم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یمان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وم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تو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پ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لو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ر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حک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م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م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مپو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نو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سودا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یمیائ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ند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د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اتمن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پلن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قیما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تز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پلن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گاهدار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ندان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ب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ک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ک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لدسپ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) 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اه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ا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ه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خ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حک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کش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ه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aging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ودا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یمیا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حک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م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ت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ک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فظ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آ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حک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ک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مول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گزیل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یش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م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هزی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ار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8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ODD , ADHD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ص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ب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0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انش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وکار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زا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تای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ت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سوک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split-mouth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دآورن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ون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ک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فن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ل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لتامپ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لتامپ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و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هس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ه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زوپر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رک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سچ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پلن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دی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حک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ل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لو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کو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ز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مدا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م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لیک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خلخ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ات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رکو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HN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مان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mbria" w:hAnsi="Cambria" w:cs="Cambri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09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ریف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9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لو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کل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ز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تروکو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ک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رف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کتور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بار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IV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نا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نجان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ن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گش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رس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کیم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ربال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جر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ص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اب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کم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Decision Aid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تا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ربال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جر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ص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اب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جر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خ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ص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اب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نگو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ک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 w:ascii="Mitra;Courier New" w:hAnsi="Mitra;Courier New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و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ش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خش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ژ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لی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غ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دنب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تال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جر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ق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ری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ورد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جر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ق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خوارانِ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ضطرب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من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ش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ر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ند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ونا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جر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ص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اب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گا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Mitra;Courier New" w:hAnsi="Mitra;Courier New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ساژ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زتا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ضطر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یزیولوژ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رو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ون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ک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5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اطف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خشی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دران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هد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4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ضطر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رس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ود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خم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5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ورون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3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5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ق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3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ش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ئس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ع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5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ص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راب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بست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یج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گ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وم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ح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D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خص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س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لو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شت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6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ن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99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ک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6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ق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24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ACT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ودکارآم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رده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رس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کیم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خص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تروپوم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خ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د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E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و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نژو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ترو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ث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ئ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کیم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تو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ش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غذ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ک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پلاس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ون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7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اطف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خشی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59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دمراقب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آگا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ر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7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یض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آمو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ند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3/7/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ی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7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اجه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وّ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ل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شاخ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ر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7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اح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35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ب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رو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ون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7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اح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گ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سو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7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راهیم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مندیِ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انوادۀ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نخ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ردش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8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راهیم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لا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جر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جو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9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جم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ت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خ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ا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9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ق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زاحمت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ون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جر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ستان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ولم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نب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ئ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مشاو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ارنارن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12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ژگ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و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ند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lang w:bidi="fa-IR"/>
              </w:rPr>
              <w:t>66387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دمراقب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ملکرد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جو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اد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/12/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ن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Mitra;Courier New" w:hAnsi="Mitra;Courier New" w:cs="Mitra;Courier New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سنس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زون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اسم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اس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ل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سروشاه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ح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رس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دف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فر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4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ع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انب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فهل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لومر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کن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Natural Killer cells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ج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ز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گزوز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نادوترو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hCG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ن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دوم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8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توفا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وتوترم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اپ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می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روبلاستوم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SH-SY5Y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سنس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کترو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+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CD13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کامپو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00</w:t>
            </w:r>
          </w:p>
        </w:tc>
      </w:tr>
      <w:tr>
        <w:trPr>
          <w:trHeight w:val="20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ر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ت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ن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نظ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کا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مفت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CART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تا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ف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زرگ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اسعلی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کا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سپت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D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ت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ل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ر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یرور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کترو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ق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لورو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ل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بت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پتو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ک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رتر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ا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لون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ی</w:t>
            </w: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لدئ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MD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اق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گ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مق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کلوپروپ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ندگ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ت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1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کیب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ذ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داش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ومینیز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ت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ی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3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زود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ج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elaeagnus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angustifoli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یزیک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گانولپتی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وا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اسودم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ت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ی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00008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4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ئ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مغ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Dorema Ammoniacum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ش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Lactobacillus acidophilus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4/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ز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ی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trtokentitle"/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Style w:val="Ptrtokentitle"/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Style w:val="Ptrtokentitle"/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د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فش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گ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راه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مق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UCP1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</w:rPr>
              <w:t>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PPARγ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PGC1α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خ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browning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ر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س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گ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مق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7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ول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وزست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شاس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ک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غانجوق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1401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انسنج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وم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ربالگ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علول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نو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lang w:bidi="fa-IR"/>
              </w:rPr>
              <w:t>HHIE-S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)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نو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و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93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اجمجم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ح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ستق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کت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lang w:bidi="fa-IR"/>
              </w:rPr>
              <w:t>tDCS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ردرمان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lang w:bidi="fa-IR"/>
              </w:rPr>
              <w:t>tLT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و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ع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زو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جتماع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تبر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هبردها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نه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ک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وال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لب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دگ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شانگ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دروپو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شه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توال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لب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00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آئ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ستان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تصادف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سو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گهداش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ست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ی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ی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لاپ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ندید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راح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ا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ط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خص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خ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ذ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عکو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س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یو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جتم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شمنگی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7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رق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ناسائ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درا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یک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قق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یسند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تش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ای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رن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جمه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ت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3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ک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ی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بوس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ی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د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PRAFAB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ی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د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ی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ادر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ارنارن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لف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روپ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/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عظ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4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کرواستخر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خ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یع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غناطی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عد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لای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یدروکرب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رومات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ق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رای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ش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وماتوگرا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از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ج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Anthriscus nemoros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رم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mcf7 ,hff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2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لا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خم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A2780R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نوح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ولو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یتوشیمی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دماتی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سیدانی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لاری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ند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زانت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سید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ی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Alcea glabrat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زد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فاظ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رین،کرو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گ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سموم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لومینی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سف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قبا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0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لوم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ژن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زان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ذ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ق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ز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لال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ژ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ظ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پ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اس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وماتوگرا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یب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نوکامپو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وژ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وپ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ئ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00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پتاحس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کتروش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کتوپا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/10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یب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ت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غناطی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ا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گا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یدروکس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‏الته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بوپروفن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یکلوفنا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زیت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یلمق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سنس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لورسان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ل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MOF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اموت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ژ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زد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ج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وال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یب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color w:val="000080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خ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ل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نول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وماتوگرا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جه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تکت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پکتروم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ر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بت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نت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in vitro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لیم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رکومی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ردچوب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ایسی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سل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A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4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T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D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6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والفض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بر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نت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اور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یاه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ن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یون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تایی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اوان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فنام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یسمنو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راز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7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ق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ض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نت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وتک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ک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راک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ربالگ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ر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مرا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و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ضرل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1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88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ارامت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ک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ص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بردار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نوگرا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ره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د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م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11/1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و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ضرل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</w:tbl>
    <w:p>
      <w:pPr>
        <w:pStyle w:val="Normal"/>
        <w:jc w:val="left"/>
        <w:rPr>
          <w:rFonts w:ascii="ذ;Times New Roman" w:hAnsi="ذ;Times New Roman" w:cs="B Nazanin"/>
          <w:b/>
          <w:b/>
          <w:bCs/>
          <w:color w:val="000080"/>
          <w:sz w:val="22"/>
          <w:szCs w:val="22"/>
          <w:lang w:bidi="fa-IR"/>
        </w:rPr>
      </w:pPr>
      <w:r>
        <w:rPr>
          <w:rFonts w:cs="B Nazanin" w:ascii="ذ;Times New Roman" w:hAnsi="ذ;Times New Roman"/>
          <w:b/>
          <w:bCs/>
          <w:color w:val="00008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usee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ذ">
    <w:altName w:val="Times New Roman"/>
    <w:charset w:val="00"/>
    <w:family w:val="roman"/>
    <w:pitch w:val="default"/>
  </w:font>
  <w:font w:name="Mitra">
    <w:altName w:val="Courier New"/>
    <w:charset w:val="b2"/>
    <w:family w:val="auto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bCs/>
      <w:iCs w:val="false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qFormat/>
    <w:rPr>
      <w:rFonts w:cs="Traditional Arabic"/>
      <w:lang w:bidi="ar-SA"/>
    </w:rPr>
  </w:style>
  <w:style w:type="character" w:styleId="TitleChar">
    <w:name w:val="Title Char"/>
    <w:qFormat/>
    <w:rPr>
      <w:rFonts w:cs="Traffic;Calibri"/>
      <w:b/>
      <w:bCs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cs="Traditional Arabic"/>
      <w:lang w:bidi="ar-SA"/>
    </w:rPr>
  </w:style>
  <w:style w:type="character" w:styleId="Htmlviewer1">
    <w:name w:val="htmlviewer1"/>
    <w:qFormat/>
    <w:rPr>
      <w:rFonts w:ascii="Tahoma" w:hAnsi="Tahoma" w:cs="Tahoma"/>
      <w:color w:val="444444"/>
      <w:sz w:val="16"/>
      <w:szCs w:val="16"/>
      <w:bdr w:val="single" w:sz="6" w:space="0" w:color="C0C0C0"/>
      <w:shd w:fill="FFFFFF" w:val="clear"/>
    </w:rPr>
  </w:style>
  <w:style w:type="character" w:styleId="Formcontrol">
    <w:name w:val="form-control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Fontstyle01">
    <w:name w:val="fontstyle01"/>
    <w:qFormat/>
    <w:rPr>
      <w:rFonts w:ascii="MuseeBold;Times New Roman" w:hAnsi="MuseeBold;Times New Roman" w:cs="MuseeBold;Times New Roman"/>
      <w:b/>
      <w:bCs/>
      <w:i w:val="false"/>
      <w:iCs w:val="false"/>
      <w:color w:val="3785AD"/>
      <w:sz w:val="24"/>
      <w:szCs w:val="24"/>
    </w:rPr>
  </w:style>
  <w:style w:type="character" w:styleId="BodyText3Char">
    <w:name w:val="Body Text 3 Char"/>
    <w:qFormat/>
    <w:rPr>
      <w:rFonts w:cs="Traditional Arabic"/>
      <w:sz w:val="16"/>
      <w:szCs w:val="16"/>
      <w:lang w:bidi="ar-SA"/>
    </w:rPr>
  </w:style>
  <w:style w:type="character" w:styleId="Ptrtokentitle">
    <w:name w:val="ptr_tokentitle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ffic;Calibri"/>
      <w:b/>
      <w:bCs/>
      <w:sz w:val="24"/>
      <w:szCs w:val="24"/>
      <w:lang w:val="en-US" w:bidi="fa-IR"/>
    </w:rPr>
  </w:style>
  <w:style w:type="paragraph" w:styleId="TextBody">
    <w:name w:val="Body Text"/>
    <w:basedOn w:val="Normal"/>
    <w:pPr/>
    <w:rPr>
      <w:rFonts w:cs="Traffic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raffic;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entury Gothic" w:hAnsi="Century Gothic" w:eastAsia="Century Gothic" w:cs="Tahoma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 w:bidi="fa-IR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zhoohan.tbzmed.ac.ir/general/cartable.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55:00Z</dcterms:created>
  <dc:creator>jamshidif</dc:creator>
  <dc:description/>
  <cp:keywords/>
  <dc:language>en-US</dc:language>
  <cp:lastModifiedBy>User</cp:lastModifiedBy>
  <dcterms:modified xsi:type="dcterms:W3CDTF">2024-03-25T06:26:00Z</dcterms:modified>
  <cp:revision>4233</cp:revision>
  <dc:subject/>
  <dc:title>طرحهاي تحقيقاتي پايان يافته 1375</dc:title>
</cp:coreProperties>
</file>